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HRENTAFEL 2022/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Kreismeister Herr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MTV 1860 Altlandsbe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eispokalsieger Herr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Storkower S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eismeister Frau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G 1FC Frankfurt/Wiesen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eispokalsieger Frau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pG 1.FC Frankfurt/Wiesen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Kreismeister Senioren Ü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FSV Blau Weiß Wrieze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kalsieger Senioren Ü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Cs/>
          <w:sz w:val="18"/>
          <w:szCs w:val="18"/>
        </w:rPr>
        <w:t>FC Wacker Herzfelde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taffelsieger Kreisli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Nord                                         Mitte                                       Süd                                                                                                   SV Hertha 23 Neutrebbin             SV Hangelsberg 47     FC Union Frankfurt/Oder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Staffelsieger Kreisklas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Nord                                         Mitte                                       Süd                                          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V Gartenstadt 71                                                       FSV Union Fürstenwalde III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eismeister Senioren Ü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G Rot Weiß Neuenhag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kalsieger Senioren Ü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G Rot Weiß Neuenhag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eismeister Senioren Ü5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</w:rPr>
        <w:t>1.FC Frankfurt/O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Pokalsieger Senioren Ü5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Cs/>
          <w:sz w:val="18"/>
          <w:szCs w:val="18"/>
        </w:rPr>
        <w:t>1.FC Frankfurt/O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softHyphen/>
      </w:r>
      <w:r>
        <w:rPr>
          <w:rFonts w:cs="Arial" w:ascii="Arial" w:hAnsi="Arial"/>
          <w:b/>
          <w:bCs/>
          <w:sz w:val="18"/>
          <w:szCs w:val="18"/>
        </w:rPr>
        <w:softHyphen/>
        <w:t xml:space="preserve"> </w:t>
      </w:r>
    </w:p>
    <w:sectPr>
      <w:type w:val="nextPage"/>
      <w:pgSz w:w="8391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5:00Z</dcterms:created>
  <dc:creator>Peter Wricke</dc:creator>
  <dc:description/>
  <cp:keywords/>
  <dc:language>en-US</dc:language>
  <cp:lastModifiedBy>Manfred Hinze</cp:lastModifiedBy>
  <cp:lastPrinted>2023-09-22T16:52:00Z</cp:lastPrinted>
  <dcterms:modified xsi:type="dcterms:W3CDTF">2023-10-04T13:05:00Z</dcterms:modified>
  <cp:revision>2</cp:revision>
  <dc:subject/>
  <dc:title>EHRENTAFEL 2007/2008</dc:title>
</cp:coreProperties>
</file>