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84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287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2872080"/>
                          <a:chOff x="0" y="0"/>
                          <a:chExt cx="93718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14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8600" y="0"/>
                            <a:ext cx="994320" cy="11487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651240"/>
                              <a:gd name="textAreaBottom" fmla="*/ 62388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0"/>
                                </a:lnTo>
                                <a:arcTo wR="3600" hR="3600" stAng="10800000" swAng="-5400000"/>
                                <a:lnTo>
                                  <a:pt x="18000" y="24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itzender Spielausschu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rk 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3320"/>
                            <a:ext cx="1023120" cy="1148760"/>
                          </a:xfrm>
                          <a:custGeom>
                            <a:avLst/>
                            <a:gdLst>
                              <a:gd name="textAreaLeft" fmla="*/ 28080 w 579960"/>
                              <a:gd name="textAreaRight" fmla="*/ 551880 w 57996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53"/>
                                </a:lnTo>
                                <a:arcTo wR="3600" hR="3600" stAng="10800000" swAng="-5400000"/>
                                <a:lnTo>
                                  <a:pt x="18000" y="24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tbrande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urg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nd Miseri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1723320"/>
                            <a:ext cx="1021680" cy="1148760"/>
                          </a:xfrm>
                          <a:custGeom>
                            <a:avLst/>
                            <a:gdLst>
                              <a:gd name="textAreaLeft" fmla="*/ 28080 w 579240"/>
                              <a:gd name="textAreaRight" fmla="*/ 551160 w 57924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83"/>
                                </a:lnTo>
                                <a:arcTo wR="3600" hR="3600" stAng="10800000" swAng="-5400000"/>
                                <a:lnTo>
                                  <a:pt x="18000" y="24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rk 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723320"/>
                            <a:ext cx="1021680" cy="1148760"/>
                          </a:xfrm>
                          <a:custGeom>
                            <a:avLst/>
                            <a:gdLst>
                              <a:gd name="textAreaLeft" fmla="*/ 28080 w 579240"/>
                              <a:gd name="textAreaRight" fmla="*/ 551160 w 57924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83"/>
                                </a:lnTo>
                                <a:arcTo wR="3600" hR="3600" stAng="10800000" swAng="-5400000"/>
                                <a:lnTo>
                                  <a:pt x="18000" y="24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1723320"/>
                            <a:ext cx="1023120" cy="1148760"/>
                          </a:xfrm>
                          <a:custGeom>
                            <a:avLst/>
                            <a:gdLst>
                              <a:gd name="textAreaLeft" fmla="*/ 28080 w 579960"/>
                              <a:gd name="textAreaRight" fmla="*/ 551880 w 57996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53"/>
                                </a:lnTo>
                                <a:arcTo wR="3600" hR="3600" stAng="10800000" swAng="-5400000"/>
                                <a:lnTo>
                                  <a:pt x="18000" y="24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ü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us Bur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1440" y="1723320"/>
                            <a:ext cx="1023120" cy="1148760"/>
                          </a:xfrm>
                          <a:custGeom>
                            <a:avLst/>
                            <a:gdLst>
                              <a:gd name="textAreaLeft" fmla="*/ 28080 w 579960"/>
                              <a:gd name="textAreaRight" fmla="*/ 551880 w 57996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53"/>
                                </a:lnTo>
                                <a:arcTo wR="3600" hR="3600" stAng="10800000" swAng="-5400000"/>
                                <a:lnTo>
                                  <a:pt x="18000" y="24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Kreisklas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rk 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4480" y="1723320"/>
                            <a:ext cx="1021680" cy="1148760"/>
                          </a:xfrm>
                          <a:custGeom>
                            <a:avLst/>
                            <a:gdLst>
                              <a:gd name="textAreaLeft" fmla="*/ 28080 w 579240"/>
                              <a:gd name="textAreaRight" fmla="*/ 551160 w 57924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83"/>
                                </a:lnTo>
                                <a:arcTo wR="3600" hR="3600" stAng="10800000" swAng="-5400000"/>
                                <a:lnTo>
                                  <a:pt x="18000" y="24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us Bur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7160" y="1723320"/>
                            <a:ext cx="1021680" cy="1148760"/>
                          </a:xfrm>
                          <a:custGeom>
                            <a:avLst/>
                            <a:gdLst>
                              <a:gd name="textAreaLeft" fmla="*/ 28080 w 579240"/>
                              <a:gd name="textAreaRight" fmla="*/ 551160 w 57924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83"/>
                                </a:lnTo>
                                <a:arcTo wR="3600" hR="3600" stAng="10800000" swAng="-5400000"/>
                                <a:lnTo>
                                  <a:pt x="18000" y="24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ü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bereitungs-                sp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.Klopst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ReinhardKlopsteg Klopst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9120" y="1723320"/>
                            <a:ext cx="1023120" cy="1148760"/>
                          </a:xfrm>
                          <a:custGeom>
                            <a:avLst/>
                            <a:gdLst>
                              <a:gd name="textAreaLeft" fmla="*/ 28080 w 579960"/>
                              <a:gd name="textAreaRight" fmla="*/ 551880 w 579960"/>
                              <a:gd name="textAreaTop" fmla="*/ 28080 h 651240"/>
                              <a:gd name="textAreaBottom" fmla="*/ 62316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53"/>
                                </a:lnTo>
                                <a:arcTo wR="3600" hR="3600" stAng="10800000" swAng="-5400000"/>
                                <a:lnTo>
                                  <a:pt x="18000" y="24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po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serius/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6160"/>
                            <a:ext cx="361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ßballkreis Ostbranden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480"/>
                            <a:ext cx="28576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ffelleiter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affelleit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griff auf alle Staffeln + Kreispo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26.15pt" coordorigin="0,0" coordsize="14759,4523">
                <v:rect id="shape_0" stroked="f" o:allowincell="f" style="position:absolute;left:0;top:0;width:1475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379;top:1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6596;top:0;width:1565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itzender Spielausschu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rk 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0;top:2714;width:1610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tbranden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urgl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nd Miseri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879;top:2714;width:1608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l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rk 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757;top:2714;width:1608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l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5634;top:2714;width:1610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l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ü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us Buri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7514;top:2714;width:1610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Kreisklas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rk 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9393;top:2714;width:1608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us Buri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1271;top:2714;width:1608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ü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bereitungs-                spi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.Klopst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ReinhardKlopsteg Klopste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3148;top:2714;width:1610;height:1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pok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serius/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;top:230;width:569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ßballkreis Ostbrandenb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59;top:180;width:4499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ffelleiter Her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affelleit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griff auf alle Staffeln + Kreispok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9"/>
        </w:rPr>
        <w:t xml:space="preserve">     </w:t>
      </w:r>
      <w:r>
        <w:rPr>
          <w:sz w:val="19"/>
        </w:rPr>
        <w:tab/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rFonts w:eastAsia="Arial"/>
          <w:sz w:val="12"/>
        </w:rPr>
        <w:t xml:space="preserve">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2815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2815560"/>
                          <a:chOff x="0" y="0"/>
                          <a:chExt cx="9371880" cy="28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53720" y="-643680"/>
                            <a:ext cx="564120" cy="410040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70080" y="39240"/>
                            <a:ext cx="564120" cy="273456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87160" y="722880"/>
                            <a:ext cx="564120" cy="136728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3880" y="1405800"/>
                            <a:ext cx="564120" cy="180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0960" y="722880"/>
                            <a:ext cx="564120" cy="136764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37320" y="39960"/>
                            <a:ext cx="564120" cy="273348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4400" y="-643680"/>
                            <a:ext cx="564120" cy="4100760"/>
                          </a:xfrm>
                          <a:prstGeom prst="bentConnector3">
                            <a:avLst>
                              <a:gd name="adj1" fmla="val 201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113976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itzender Spielausschu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rk 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9120"/>
                            <a:ext cx="117216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ffel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e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inz Völ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689120"/>
                            <a:ext cx="117108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ffel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e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inz Völ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689120"/>
                            <a:ext cx="117108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1689120"/>
                            <a:ext cx="117216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Staffel Sü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Alte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Ü 35/Ü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inhard Klopst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040" y="1689120"/>
                            <a:ext cx="117108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lf vom O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Miserius/Jahn Pok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4600" y="1689120"/>
                            <a:ext cx="117108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lf vom O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Miserius/Jahn Pok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Pokal Ü5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2200"/>
                            <a:ext cx="361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8840" y="111240"/>
                            <a:ext cx="28576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ffelleiter Alt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ffell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griff auf alle Staffeln + Kreispok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1160" y="1689120"/>
                            <a:ext cx="117108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po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 H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Ü 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serius/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21.7pt" coordorigin="0,0" coordsize="14759,4434">
                <v:rect id="shape_0" stroked="f" o:allowincell="f" style="position:absolute;left:0;top:0;width:14758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3" stroked="t" o:allowincell="f" style="position:absolute;left:7381;top:1773;width:6455;height:8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380;top:1773;width:4304;height:8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381;top:1773;width:2151;height:8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7379;top:1773;width:1;height:8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227;top:1773;width:2153;height:8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075;top:1773;width:4304;height:8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923;top:1773;width:6457;height:8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9" fillcolor="#bbe0e3" stroked="t" o:allowincell="f" style="position:absolute;left:6481;top:0;width:1794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itzender Spielausschu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rk 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0;top:2660;width:1845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ffel W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e He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inz Völ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2154;top:2660;width:1843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ffel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e He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inz Völ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4305;top:2660;width:1843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6457;top:2660;width:1845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Staffel Sü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Alte Her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Ü 35/Ü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inhard Klopste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8611;top:2660;width:1843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lf vom Or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Miserius/Jahn Pok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10763;top:2660;width:1843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lf vom Or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Miserius/Jahn Pok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Pokal Ü5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61;top:224;width:5695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37;top:175;width:4499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ffelleiter Alt Her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ffellei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griff auf alle Staffeln + Kreispok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152" fillcolor="#bbe0e3" stroked="t" o:allowincell="f" style="position:absolute;left:12915;top:2660;width:1843;height:1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pok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 He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Ü 3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serius/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0060" cy="2661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2661120"/>
                          <a:chOff x="0" y="0"/>
                          <a:chExt cx="9370080" cy="266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008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80800" y="66960"/>
                            <a:ext cx="532800" cy="2525760"/>
                          </a:xfrm>
                          <a:prstGeom prst="bentConnector3">
                            <a:avLst>
                              <a:gd name="adj1" fmla="val 21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58280" y="69840"/>
                            <a:ext cx="532800" cy="2520720"/>
                          </a:xfrm>
                          <a:prstGeom prst="bentConnector3">
                            <a:avLst>
                              <a:gd name="adj1" fmla="val 21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4206960" cy="106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itzender Spielausschu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rk Jah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6240"/>
                            <a:ext cx="4327560" cy="106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en Beauftragter FK O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        Michael Lamp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560" y="1596240"/>
                            <a:ext cx="4322520" cy="106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klasse  Frauen                                                              Michael Lamp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ispo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nd Mise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35360"/>
                            <a:ext cx="1915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Fußballkre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tbranden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135360"/>
                            <a:ext cx="23126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en- und Mädchenfuß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affelleiter: Zugriff auf beide Staffeln + Kreispok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8pt;height:209.55pt" coordorigin="0,0" coordsize="14756,4191">
                <v:rect id="shape_0" stroked="f" o:allowincell="f" style="position:absolute;left:0;top:0;width:14755;height:4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8" stroked="t" o:allowincell="f" style="position:absolute;left:7379;top:1677;width:3975;height:8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3409;top:1677;width:3969;height:8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#bbe0e3" stroked="t" o:allowincell="f" style="position:absolute;left:4065;top:0;width:6624;height:1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itzender Spielausschu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rk Jah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0;top:2514;width:6814;height:1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l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en Beauftragter FK OB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        Michael Lamp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7949;top:2514;width:6806;height:1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klasse  Frauen                                                              Michael Lamp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ispok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nd Miser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59;top:213;width:3015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Fußballkre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tbrandenb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77;top:213;width:364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en- und Mädchenfußb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affelleiter: Zugriff auf beide Staffeln + Kreispok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rsitzender Spielausschuß FK OBB: Dirk Jahn – Zugriff auf alle Staffeln im Herren, Alt Herren und Frauen Fußba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FBnet Beauftragter im FK OBB: Hannes Hähnel – Zugriff auf alle Staffeln im FK Ostbrandenbur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694055</wp:posOffset>
                </wp:positionV>
                <wp:extent cx="17094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7pt;mso-wrap-distance-left:9.05pt;mso-wrap-distance-right:9.05pt;mso-wrap-distance-top:0pt;mso-wrap-distance-bottom:0pt;margin-top:54.6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0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6:00Z</dcterms:created>
  <dc:creator>Langner</dc:creator>
  <dc:description/>
  <cp:keywords/>
  <dc:language>en-US</dc:language>
  <cp:lastModifiedBy>Manfred Hinze</cp:lastModifiedBy>
  <cp:lastPrinted>2015-03-08T20:20:00Z</cp:lastPrinted>
  <dcterms:modified xsi:type="dcterms:W3CDTF">2023-10-02T15:46:00Z</dcterms:modified>
  <cp:revision>2</cp:revision>
  <dc:subject/>
  <dc:title>      </dc:title>
</cp:coreProperties>
</file>